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ланом основных мероприятий отдела ГО и ЧС администрации Талдомского муниципального района, преподавателями ГКУ МО «СЦ «Звенигород» с 20 по 21 сентября 2016 проведены занятия с руководителями организаций, на базе которых разворачиваются пункты выдачи средств индивидуальной защиты (ПВ СИЗ).</w:t>
        <w:br/>
        <w:t>После теоретической части на базе МБУ ПК и О «Родина» работниками данного учреждения проведено показное развертывание пункта выдачи средств индивидуальной защиты ПВ СИЗ.</w:t>
        <w:br/>
        <w:t>По окончанию занятия обучаемые сдали зачеты и получили удостоверения.</w:t>
      </w:r>
    </w:p>
    <w:p>
      <w:pPr>
        <w:pStyle w:val="Normal"/>
        <w:shd w:fill="FFFFFF" w:val="clear"/>
        <w:spacing w:lineRule="atLeast" w:line="3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8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9700</wp:posOffset>
            </wp:positionV>
            <wp:extent cx="5400675" cy="3600450"/>
            <wp:effectExtent l="0" t="0" r="0" b="0"/>
            <wp:wrapNone/>
            <wp:docPr id="1" name="wk8DJMZBY0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k8DJMZBY0Q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911600</wp:posOffset>
            </wp:positionV>
            <wp:extent cx="5400675" cy="3600450"/>
            <wp:effectExtent l="0" t="0" r="0" b="0"/>
            <wp:wrapNone/>
            <wp:docPr id="2" name="T2s0GCkuiN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2s0GCkuiN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34:00Z</dcterms:created>
  <dc:creator>USER</dc:creator>
  <dc:description/>
  <cp:keywords/>
  <dc:language>en-US</dc:language>
  <cp:lastModifiedBy>USER</cp:lastModifiedBy>
  <dcterms:modified xsi:type="dcterms:W3CDTF">2016-10-19T07:39:00Z</dcterms:modified>
  <cp:revision>1</cp:revision>
  <dc:subject/>
  <dc:title>В соответствии с планом основных мероприятий отдела ГО и ЧС администрации Талдомского муниципального района, преподавателями ГКУ МО «СЦ «Звенигород» с 20 по 21 сентября 2016 проведены занятия с руководителями организаций, на базе которых разворачиваются </dc:title>
</cp:coreProperties>
</file>